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16 FEBRUARY 1972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2202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im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Te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inal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Auditor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hise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/S Series 7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LKING THE TA DOWN MODIFIE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expertise of talking the TA down should be preserved. It is a skill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But we have had high and low TAs solved for nearly a year and don’t have to talk them down anymore as a constant actio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uditors SHOULD know how to do it, and then use it as a rare actio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right way to handle a high TA is to: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Do HCO B 24 Oct 71, HCO B 12 Nov 71, HCO B 15 Feb 72, each named FALSE TA if it has not been done by the auditor on the pc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N if TA is high don’t talk it down or do unusual solutions, do a C/S Series 53 or a Hi-Lo TA Assessment and handle. The Int-Ext Correction List is done as indicated and so is the Word Clearing Correction Lis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s far as a C/S is concerned, when the pc’s TA is seen to be high at session start, he should order as follows: “Check as per False TA HCO Bs” then when that is done he orders “C/S Series 53 Assess and return to me”. Or “Hi-Lo TA Assessment and return to me”. He then rapidly C/Ses the required actions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He should have a standing order with all his auditor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F TA IS HIGH OR LOW AT SESSION START DO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NOT CONTINUE THE SESSION BUT SEND FOR A C/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n auditor should not in fact talk a TA down, we know now, as he may be auditing over an Out Interiorization Rundown, either not done or botche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therefore saves time if other auditing is not done when the TA is high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general practice it will now be considered standard for an auditor, Dianetic or upper class, to not start a session over a high TA but to call for a C/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nd where there is no C/S it will be considered standard for an auditor, seeing a high TA, to at once do a C/S 53 Method 5 (assessing it all), and then handling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RE ARE EXACT REASONS FOR A TA BEING 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HIGH AND THESE TODAY ARE EASILY HANDLE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re is no need to talk a TA down. It is faster to directly locate the reason it is up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moothly handling such situations is the mark of an expe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  <w:tab/>
        <w:t>L. RON HUBBARD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  <w:lang w:val="en-US"/>
        </w:rPr>
        <w:t>LRH:ne.bh</w:t>
      </w:r>
      <w:r>
        <w:rPr>
          <w:lang w:val="en-US"/>
        </w:rPr>
        <w:tab/>
        <w:t>Founder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3:31:00Z</dcterms:created>
  <dc:creator>kkkk</dc:creator>
  <dc:description/>
  <dc:language>en-US</dc:language>
  <cp:lastModifiedBy> </cp:lastModifiedBy>
  <cp:lastPrinted>1999-06-14T15:31:00Z</cp:lastPrinted>
  <dcterms:modified xsi:type="dcterms:W3CDTF">2000-07-22T13:15:00Z</dcterms:modified>
  <cp:revision>3</cp:revision>
  <dc:subject/>
  <dc:title>HUBBARD COMMUNICATIONS OFFICE</dc:title>
</cp:coreProperties>
</file>