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S C I E N T O L O G Y ' S   M I S S I O N </w:t>
      </w:r>
    </w:p>
    <w:p>
      <w:pPr>
        <w:pStyle w:val="Normal"/>
        <w:jc w:val="both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basic mission of Scientology is to give Man wisdom and freedo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s is a civilizing mission, but it is also one of individual freedo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n are prisoners of themselves and only truth can set them fre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all men were sane then society would be sa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you, the individual, knew the truth and were processed toward the truth, you would be free. Only lies degrade you. This is the lesson of Scientolog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t is impossible to combat this mission and so we seldom confront the opposi</w:t>
        <w:softHyphen/>
        <w:t>tion or take it seriously. The opposition deals with days where we deal with eternity. A thousand years from now Scientology will be a bright name when anything now governed will have vanished from the role of n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 organization which can achieve individual immortality ever worries much about momentary hostility. And individual immortality is not only in our grasp but is now being achiev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ut a civilizing mission perforce finds itself in a barbarism and like barbarians the wild and uninformed fight back. You can't civilize some one without getting scratched now and th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cientology will someday be acknowledged as one of the great efforts to civi</w:t>
        <w:softHyphen/>
        <w:t>lize Earth, along with Buddhism and other such movements. Indeed it will have a higher reputation than that. But in its beginnings - now - it knows hostility and baffles the slavemast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4956" w:firstLine="708"/>
        <w:jc w:val="both"/>
        <w:rPr>
          <w:lang w:val="en-GB"/>
        </w:rPr>
      </w:pPr>
      <w:r>
        <w:rPr>
          <w:lang w:val="en-GB"/>
        </w:rPr>
        <w:t xml:space="preserve">L. RON HUBBARD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From HCO Informationletter of November 24, 1963 </w:t>
      </w:r>
      <w:r>
        <w:rPr>
          <w:i/>
          <w:iCs/>
          <w:lang w:val="en-GB"/>
        </w:rPr>
        <w:t>ESSENTIAL INFORMA</w:t>
        <w:softHyphen/>
        <w:t>TION EVERY SCIENTOLOGIST SHOULD KNOW</w:t>
      </w:r>
    </w:p>
    <w:sectPr>
      <w:type w:val="nextPage"/>
      <w:pgSz w:w="11906" w:h="16838"/>
      <w:pgMar w:left="1304" w:right="1418" w:gutter="0" w:header="0" w:top="170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20:39:00Z</dcterms:created>
  <dc:creator>xxx</dc:creator>
  <dc:description/>
  <dc:language>en-US</dc:language>
  <cp:lastModifiedBy>c</cp:lastModifiedBy>
  <dcterms:modified xsi:type="dcterms:W3CDTF">2000-02-27T13:20:00Z</dcterms:modified>
  <cp:revision>6</cp:revision>
  <dc:subject/>
  <dc:title>S C I E N T O L O G Y ' S   M I S S I O N </dc:title>
</cp:coreProperties>
</file>