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BBARD COMMUNICATIONS OFFI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int Hill Manor, East Grinstead, Susse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CO Bulletin of 22 OCTOBER 197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sue I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ime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 I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NO OVERTS” CAS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casionally you run into a case that “has never committed any overts.” Such a person might, for example, never seem to have anything on F2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roper way to do a Return (Progress) on this is GRADIENT SCALES, discussion of what a harmful act would be, who could be harm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HC Out-point session should be done first if it’s really ba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’ll find a kooky fixed idea like “thetans cannot be hurt” or “overts are their own fault,” etc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ions, very light of A-R-C-U, notably agreements crack this sort of thin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n, in mid-1970, developed some additional processes to handle the type of case that “has never done anything bad.”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 appropriate C/Ses are listed here for use on this type of cas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someone achieving minimal results, or with a generally fat Review folder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  <w:tab/>
        <w:t>Fly all Ruds.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  <w:tab/>
        <w:t>List to a BD F/N item - “What shouldn’t be known?”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someone responding to routine overt pulling (due to, say, natter or no gain) with “no overts,” “no withholds,” “I wouldn’t expect anything to happen from it...,” etc.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  <w:tab/>
        <w:t>Assess GF 40. Include O/R.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  <w:tab/>
        <w:t>Two-way comm the points that read (except Ruds that read as out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y to phrase the Two-way comm to get his attitude towards the subject that reads rather than do the Class VIII remed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’t use “you,” use “anyone,” “others,” “another” as he hasn’t great reality on himself and it would sound accusativ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ed later by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  <w:tab/>
        <w:t>Discuss why overts are necessar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c with RSes doesn’t really run right. His F/Ns collapse at Exams. This pc can be listed on “What would be an overt?” to BD F/N item. Then next session, the item found can be run Quad Recall and Quad R3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last list question can miss a withhold, so check for such if there are unexpected BIs at Exam after the listing session (as well as for wrong items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someone with fixated attention on an individual (e.g. tends to natter about that person for session after session)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  <w:tab/>
        <w:t>Fly a Rud if no F/N.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  <w:tab/>
        <w:t>List by L&amp;N - Who or what in your past does________remind you of?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  <w:tab/>
        <w:t>What did you do to (item found)?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ab/>
        <w:t>What did you withhold from (item found)?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so there i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  <w:tab/>
        <w:t>Fly a Rud if no F/N.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  <w:tab/>
        <w:t>List “Give me an example of an overt” to BD F/N item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ed by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  <w:tab/>
        <w:t>Fly a Rud if no F/N.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  <w:tab/>
        <w:t>Run (on item found on “Give me an example of an overt”):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Quad Recalls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Quad R3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ther C/S i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  <w:tab/>
        <w:t>Fly a Rud if no F/N.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  <w:tab/>
        <w:t>Assess Help, Failed Help, Refused Help, Prevented Help.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  <w:tab/>
        <w:t>On result: Quad Recalls, Quad R3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4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Extracted from LRH C/Sed </w:t>
        <w:tab/>
        <w:tab/>
        <w:tab/>
        <w:t>Folders</w:t>
      </w:r>
    </w:p>
    <w:p>
      <w:pPr>
        <w:pStyle w:val="Normal1"/>
        <w:tabs>
          <w:tab w:val="clear" w:pos="720"/>
          <w:tab w:val="left" w:pos="4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y D/CS-4</w:t>
      </w:r>
    </w:p>
    <w:p>
      <w:pPr>
        <w:pStyle w:val="Normal1"/>
        <w:tabs>
          <w:tab w:val="clear" w:pos="720"/>
          <w:tab w:val="left" w:pos="4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for</w:t>
      </w:r>
    </w:p>
    <w:p>
      <w:pPr>
        <w:pStyle w:val="Normal1"/>
        <w:tabs>
          <w:tab w:val="clear" w:pos="720"/>
          <w:tab w:val="left" w:pos="4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L. RON HUBBARD</w:t>
      </w:r>
    </w:p>
    <w:p>
      <w:pPr>
        <w:pStyle w:val="Normal1"/>
        <w:tabs>
          <w:tab w:val="clear" w:pos="720"/>
          <w:tab w:val="left" w:pos="4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FOUNDER</w:t>
      </w:r>
    </w:p>
    <w:p>
      <w:pPr>
        <w:pStyle w:val="Normal1"/>
        <w:tabs>
          <w:tab w:val="clear" w:pos="720"/>
          <w:tab w:val="left" w:pos="4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4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4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RH:GE:rr</w:t>
      </w:r>
    </w:p>
    <w:p>
      <w:pPr>
        <w:pStyle w:val="Normal1"/>
        <w:tabs>
          <w:tab w:val="clear" w:pos="720"/>
          <w:tab w:val="left" w:pos="4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yright © 1970</w:t>
      </w:r>
    </w:p>
    <w:p>
      <w:pPr>
        <w:pStyle w:val="Normal1"/>
        <w:tabs>
          <w:tab w:val="clear" w:pos="720"/>
          <w:tab w:val="left" w:pos="4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L. Ron Hubbard</w:t>
      </w:r>
    </w:p>
    <w:p>
      <w:pPr>
        <w:pStyle w:val="Normal1"/>
        <w:tabs>
          <w:tab w:val="clear" w:pos="720"/>
          <w:tab w:val="left" w:pos="4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RIGHTS RESERVED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880" w:h="1682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40"/>
    </w:pPr>
    <w:rPr>
      <w:rFonts w:ascii="Book Antiqua" w:hAnsi="Book Antiqua" w:eastAsia="Book Antiqua" w:cs="Book Antiqua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